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96"/>
          <w:szCs w:val="96"/>
        </w:rPr>
      </w:pPr>
      <w:r>
        <w:rPr>
          <w:sz w:val="96"/>
          <w:szCs w:val="96"/>
        </w:rPr>
        <w:t>Публичный докла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сновной общеобразовательной школы № 9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орода Новокуйбышевска Сама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2008 год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АЯ ХАРАКТЕРИСТИКА ШКОЛЫ</w:t>
      </w:r>
    </w:p>
    <w:p>
      <w:pPr>
        <w:pStyle w:val="Normal"/>
        <w:ind w:firstLine="709"/>
        <w:jc w:val="both"/>
        <w:rPr/>
      </w:pPr>
      <w:r>
        <w:rPr>
          <w:bCs/>
        </w:rPr>
        <w:t>1 сентября 2008 года школа №9 г. Новокуйбышевска будет праздновать свое 35-лет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 Из истории школ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973 год - </w:t>
      </w:r>
      <w:r>
        <w:rPr/>
        <w:t>год открытия школы: директор -</w:t>
      </w:r>
      <w:r>
        <w:rPr>
          <w:sz w:val="28"/>
          <w:szCs w:val="28"/>
        </w:rPr>
        <w:t xml:space="preserve"> </w:t>
      </w:r>
      <w:r>
        <w:rPr/>
        <w:t>Николай Иванович Середав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94 год</w:t>
      </w:r>
      <w:r>
        <w:rPr/>
        <w:t xml:space="preserve"> – средняя школа переименована в муниципальное общеобразовательное учреждение среднюю общеобразовательную школу № 9 (МОУ СОШ №9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06 год – </w:t>
      </w:r>
      <w:r>
        <w:rPr/>
        <w:t xml:space="preserve">директор </w:t>
      </w:r>
      <w:r>
        <w:rPr>
          <w:b/>
          <w:bCs/>
        </w:rPr>
        <w:t>Галина Николаевна Недбало</w:t>
      </w:r>
      <w:r>
        <w:rPr/>
        <w:t>, имеет высшее педагогическое образование, первую квалификационную категорию, Почетный работник общего образования Российской Федерации, менеджер образования.</w:t>
      </w:r>
    </w:p>
    <w:p>
      <w:pPr>
        <w:pStyle w:val="Normal"/>
        <w:ind w:firstLine="709"/>
        <w:jc w:val="both"/>
        <w:rPr/>
      </w:pPr>
      <w:r>
        <w:rPr/>
        <w:t>В 2006 году МОУ СОШ №9 была переименована в муниципальное общеобразовательное учреждение основную общеобразовательную школу № 9 города Новокуйбышевска Самарской области (МОУ ООШ №9).</w:t>
      </w:r>
    </w:p>
    <w:p>
      <w:pPr>
        <w:pStyle w:val="Normal"/>
        <w:ind w:firstLine="709"/>
        <w:jc w:val="both"/>
        <w:rPr/>
      </w:pPr>
      <w:r>
        <w:rPr/>
        <w:t xml:space="preserve">За 34 года существования  в школе обучено </w:t>
      </w:r>
      <w:r>
        <w:rPr>
          <w:b/>
          <w:bCs/>
        </w:rPr>
        <w:t>5345</w:t>
      </w:r>
      <w:r>
        <w:rPr/>
        <w:t xml:space="preserve"> учеников,  аттестат </w:t>
        <w:tab/>
        <w:t xml:space="preserve">о среднем (полном) образовании получили </w:t>
      </w:r>
      <w:r>
        <w:rPr>
          <w:b/>
          <w:bCs/>
        </w:rPr>
        <w:t xml:space="preserve">1737 </w:t>
      </w:r>
      <w:r>
        <w:rPr/>
        <w:t xml:space="preserve">человек (59 классов), </w:t>
      </w:r>
      <w:r>
        <w:rPr>
          <w:b/>
          <w:bCs/>
        </w:rPr>
        <w:t xml:space="preserve">26 </w:t>
      </w:r>
      <w:r>
        <w:rPr/>
        <w:t>выпускников окончили школу с золотой и серебряной меда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ВЛЕНИЕ ШКОЛОЙ</w:t>
      </w:r>
    </w:p>
    <w:p>
      <w:pPr>
        <w:pStyle w:val="Normal"/>
        <w:ind w:firstLine="708"/>
        <w:jc w:val="both"/>
        <w:rPr/>
      </w:pPr>
      <w:r>
        <w:rPr/>
        <w:t>Школа №9 сегодня – это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1. эффективность управления, </w:t>
      </w:r>
      <w:r>
        <w:rPr/>
        <w:t>совершенствование его организационной структуры, представляющей совокупность управленческих институтов, связанных друг с другом отношениями, координацией и взаимодействием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иректор и его заместител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лены педагогического совет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. позитивная роль общественной составляющей управле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</w:rPr>
        <w:t>Совета школы</w:t>
      </w:r>
      <w:r>
        <w:rPr/>
        <w:t>, в состав которого входят представители трудового коллектива школы, родители (законные представители) и обучающиеся 8-9 класс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</w:rPr>
        <w:t>общешкольного родительского комитета</w:t>
      </w:r>
      <w:r>
        <w:rPr/>
        <w:t xml:space="preserve">, - </w:t>
      </w:r>
    </w:p>
    <w:p>
      <w:pPr>
        <w:pStyle w:val="Normal"/>
        <w:jc w:val="both"/>
        <w:rPr/>
      </w:pPr>
      <w:r>
        <w:rPr/>
        <w:t>которая предполагает следующие функции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ие в определении приоритетных направлений основного и дополнительного образован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альное и материальное стимулирование участников образовательного процесс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крепление материально-технической базы школы.</w:t>
      </w:r>
    </w:p>
    <w:p>
      <w:pPr>
        <w:pStyle w:val="Normal"/>
        <w:ind w:firstLine="360"/>
        <w:jc w:val="both"/>
        <w:rPr/>
      </w:pPr>
      <w:r>
        <w:rPr>
          <w:b/>
        </w:rPr>
        <w:t>2.3. развитие партнерских отношений:</w:t>
      </w:r>
      <w:r>
        <w:rPr/>
        <w:t xml:space="preserve"> сотрудничество со многими учреждениями и общественными организациям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486400" cy="3200400"/>
                <wp:effectExtent l="90805" t="90805" r="908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0280" y="1318320"/>
                              <a:ext cx="1072440" cy="41076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ОУ ООШ №9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0"/>
                              <a:ext cx="16768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Комитет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о дела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совершеннолетних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82440"/>
                              <a:ext cx="12110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Цент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«Семья»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5680" y="41400"/>
                              <a:ext cx="1585080" cy="52272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оциальна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гостиная «Доверие»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2600" y="906120"/>
                              <a:ext cx="1243800" cy="53460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Комитет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 дела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молодежи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760"/>
                              <a:ext cx="13975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Цент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едпрофилактики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2677320"/>
                              <a:ext cx="1211040" cy="52272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лу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«Гном»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2635920"/>
                              <a:ext cx="1397520" cy="56448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тско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юношеский центр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5440" y="1771560"/>
                              <a:ext cx="12574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Центральна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иблиотека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2677320"/>
                              <a:ext cx="1351440" cy="52272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мите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физкультуры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 спорта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729080"/>
                              <a:ext cx="12574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a7a7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воре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ультуры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50040" y="618480"/>
                              <a:ext cx="0" cy="69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080" y="577080"/>
                              <a:ext cx="513000" cy="74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0" y="659160"/>
                              <a:ext cx="652320" cy="65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8240" y="1152360"/>
                              <a:ext cx="932040" cy="32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1606680"/>
                              <a:ext cx="931680" cy="32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1729800"/>
                              <a:ext cx="1164600" cy="90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5760" y="1729800"/>
                              <a:ext cx="1440" cy="86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1729800"/>
                              <a:ext cx="745560" cy="86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1566000"/>
                              <a:ext cx="792360" cy="41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080" y="1112040"/>
                              <a:ext cx="839520" cy="37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1120" y="1276200"/>
                              <a:ext cx="2516400" cy="127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артнер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ArchDownPour">
                              <a:avLst>
                                <a:gd name="adj1" fmla="val 0"/>
                                <a:gd name="adj2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360" y="650880"/>
                            <a:ext cx="3020760" cy="160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циаль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9728970"/>
                              <a:gd name="adj2" fmla="val 525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5pt;width:432.05pt;height:252pt" coordorigin="540,253" coordsize="8641,5040">
                <v:group id="shape_0" style="position:absolute;left:540;top:253;width:8641;height:5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7a7ff" stroked="t" o:allowincell="f" style="position:absolute;left:4210;top:2329;width:1688;height:6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ОУ ООШ №9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760;top:253;width:2640;height:10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Комитет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о делам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совершеннолетних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3990;top:383;width:1906;height:8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Цент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«Семья»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6486;top:318;width:2495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оциальна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гостиная «Доверие»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7222;top:1680;width:1958;height:8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Комитет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 дела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молодежи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540;top:1552;width:2200;height:9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Цент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едпрофилактики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3990;top:4469;width:1906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лу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«Гном»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6706;top:4404;width:2200;height:8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тско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юношеский центр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7147;top:3043;width:1979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Центральна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иблиотека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981;top:4469;width:2127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мите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физкультуры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 спорта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shape id="shape_0" fillcolor="#a7a7ff" stroked="t" o:allowincell="f" style="position:absolute;left:613;top:2976;width:1979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воре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ультуры</w:t>
                          </w:r>
                        </w:p>
                      </w:txbxContent>
                    </v:textbox>
                    <v:fill o:detectmouseclick="t" type="solid" color2="#585800"/>
                    <v:stroke color="gray" weight="28440" joinstyle="miter" endcap="flat"/>
                    <v:shadow on="t" obscured="f" color="gray"/>
                    <w10:wrap type="square"/>
                  </v:shape>
                  <v:line id="shape_0" from="4871,1227" to="4871,2328" stroked="t" o:allowincell="f" style="position:absolute;flip:y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99,1162" to="6706,2329" stroked="t" o:allowincell="f" style="position:absolute;flip:y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82,1291" to="4208,2328" stroked="t" o:allowincell="f" style="position:absolute;flip:xy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42,2068" to="4209,2586" stroked="t" o:allowincell="f" style="position:absolute;flip:xy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69,2783" to="4135,3301" stroked="t" o:allowincell="f" style="position:absolute;flip:x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77,2977" to="4210,4403" stroked="t" o:allowincell="f" style="position:absolute;flip:x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43,2977" to="4944,4338" stroked="t" o:allowincell="f" style="position:absolute;flip:x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99,2977" to="7072,4338" stroked="t" o:allowincell="f" style="position:absolute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99,2719" to="7146,3366" stroked="t" o:allowincell="f" style="position:absolute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899,2004" to="7220,2586" stroked="t" o:allowincell="f" style="position:absolute;flip:y">
                    <v:stroke color="gray" weight="2844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blue" stroked="t" o:allowincell="f" style="position:absolute;left:2889;top:2263;width:3962;height:200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партнеры</w:t>
                          </w:r>
                        </w:p>
                      </w:txbxContent>
                    </v:textbox>
                    <v:path textpathok="t"/>
                    <v:textpath on="t" fitshape="t" string="партнеры" style="font-family:&quot;Arial&quot;;font-size:12pt"/>
                    <v:fill o:detectmouseclick="t" type="solid" color2="yellow"/>
                    <v:stroke color="black" weight="9360" joinstyle="miter" endcap="flat"/>
                    <w10:wrap type="square"/>
                  </v:rect>
                </v:group>
                <v:rect id="shape_0" fillcolor="blue" stroked="t" o:allowincell="f" style="position:absolute;left:2638;top:1278;width:4756;height:2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оциальные</w:t>
                        </w:r>
                      </w:p>
                    </w:txbxContent>
                  </v:textbox>
                  <v:path textpathok="t"/>
                  <v:textpath on="t" fitshape="t" string="Социальные" style="font-family:&quot;Arial&quot;;font-size:12pt"/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.4 помощь со стороны шефствующих предприятий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Основные направления сотрудничества:</w:t>
      </w:r>
    </w:p>
    <w:p>
      <w:pPr>
        <w:pStyle w:val="Normal"/>
        <w:numPr>
          <w:ilvl w:val="0"/>
          <w:numId w:val="22"/>
        </w:numPr>
        <w:rPr/>
      </w:pPr>
      <w:r>
        <w:rPr/>
        <w:t>организация и проведение культурно-оздоровительных мероприятий для работников школы и учащихся;</w:t>
      </w:r>
    </w:p>
    <w:p>
      <w:pPr>
        <w:pStyle w:val="Normal"/>
        <w:numPr>
          <w:ilvl w:val="0"/>
          <w:numId w:val="22"/>
        </w:numPr>
        <w:rPr/>
      </w:pPr>
      <w:r>
        <w:rPr/>
        <w:t>проведение ремонт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СЛОВИЯ ОБУЧЕНИЯ В ШКОЛЕ</w:t>
      </w:r>
    </w:p>
    <w:p>
      <w:pPr>
        <w:pStyle w:val="Normal"/>
        <w:ind w:firstLine="360"/>
        <w:rPr/>
      </w:pPr>
      <w:r>
        <w:rPr>
          <w:b/>
        </w:rPr>
        <w:t>3.1. Режим работы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Школа работает в 1 смену по пятидневной учебной неделе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Начало занятий в 8-3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Продолжительность урока дл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35 минут, дл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X</w:t>
      </w:r>
      <w:r>
        <w:rPr/>
        <w:t xml:space="preserve"> классов – 40 минут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С целью организации двигательной активности учащихся проводятся динамические перемены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Продолжительность учебного г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 xml:space="preserve">в 1-ых классах 33 недели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во 2-9 классах – не менее 34 недель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Продолжительность каникул в течение учебного года не менее 30 календарных дней, летом не менее 8 недель, для учащихся 1-ых классов в феврале месяце устанавливаются дополнительные каникулы.</w:t>
      </w:r>
    </w:p>
    <w:p>
      <w:pPr>
        <w:pStyle w:val="Normal"/>
        <w:ind w:firstLine="360"/>
        <w:rPr/>
      </w:pPr>
      <w:r>
        <w:rPr>
          <w:b/>
        </w:rPr>
        <w:t>3.2. Условия приема в школу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ием обучающихся в 1-9 классы осуществляется в соответствии с законом Российской Федерации «Об образовании», в соответствии с договором с Учредителем и  Правилами приема в Школу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Обучение детей в Школе начинается с достижения ими возраста 6,5 лет, при отсутствии противопоказаний по состоянию здоровь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Для зачисления ребенка в 1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медицинская карта обучающего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справка о месте проживания обучающего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 xml:space="preserve">копия свидетельства о рождении обучающегося. </w:t>
      </w:r>
    </w:p>
    <w:p>
      <w:pPr>
        <w:pStyle w:val="Normal"/>
        <w:ind w:firstLine="709"/>
        <w:jc w:val="both"/>
        <w:rPr/>
      </w:pPr>
      <w:r>
        <w:rPr/>
        <w:t xml:space="preserve">Приоритетным является прием детей по месту жительства. </w:t>
      </w:r>
    </w:p>
    <w:p>
      <w:pPr>
        <w:pStyle w:val="Normal"/>
        <w:ind w:firstLine="360"/>
        <w:rPr/>
      </w:pPr>
      <w:r>
        <w:rPr>
          <w:b/>
        </w:rPr>
        <w:t>3.3. Формы организации обучения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Основной формой организации обучения является классно-урочная система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>В школе созданы условия и для индивидуального обучения учащихся.</w:t>
      </w:r>
    </w:p>
    <w:p>
      <w:pPr>
        <w:pStyle w:val="Normal"/>
        <w:ind w:firstLine="360"/>
        <w:rPr/>
      </w:pPr>
      <w:r>
        <w:rPr>
          <w:b/>
        </w:rPr>
        <w:t>3.4. Кадровый потенциал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комплектованность кадров – 100%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меют квалификационные категории – 54% педагогов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меют знаки отличия и награды – 16% педагогов;</w:t>
      </w:r>
    </w:p>
    <w:p>
      <w:pPr>
        <w:pStyle w:val="Normal"/>
        <w:numPr>
          <w:ilvl w:val="0"/>
          <w:numId w:val="11"/>
        </w:numPr>
        <w:rPr>
          <w:bCs/>
        </w:rPr>
      </w:pPr>
      <w:r>
        <w:object w:dxaOrig="477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12.85pt;width:238.4pt;height:15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833629" r:id="rId2"/>
        </w:object>
      </w:r>
      <w:r>
        <w:rPr>
          <w:bCs/>
        </w:rPr>
        <w:t>реализуют современные образовательные технологии - 69 % педагогов.</w:t>
      </w:r>
    </w:p>
    <w:p>
      <w:pPr>
        <w:pStyle w:val="Normal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5039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.25pt;width:252.05pt;height:159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6509733" r:id="rId4"/>
        </w:objec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0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27pt;width:224.95pt;height:164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0641542" r:id="rId6"/>
        </w:object>
        <w:object w:dxaOrig="5039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-27pt;width:251.55pt;height:144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9461101" r:id="rId8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3086100" cy="236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287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960" w:dyaOrig="3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6pt;margin-top:9.5pt;width:200.5pt;height:192.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2" o:title=""/>
            <w10:wrap type="tight"/>
          </v:shape>
          <o:OLEObject Type="Embed" ProgID="" ShapeID="ole_rId11" DrawAspect="Content" ObjectID="_473068239" r:id="rId11"/>
        </w:object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object w:dxaOrig="5415" w:dyaOrig="2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pt;margin-top:-0.85pt;width:272.45pt;height:142.5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4" o:title=""/>
          </v:shape>
          <o:OLEObject Type="Embed" ProgID="" ShapeID="ole_rId13" DrawAspect="Content" ObjectID="_831542011" r:id="rId13"/>
        </w:object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3.5. Безопасность в школе</w:t>
      </w:r>
    </w:p>
    <w:p>
      <w:pPr>
        <w:pStyle w:val="Normal"/>
        <w:ind w:firstLine="709"/>
        <w:rPr/>
      </w:pPr>
      <w:r>
        <w:rPr/>
        <w:t>В целях обеспечения безопасности жизни и здоровья детей здание школы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борудовано кнопкой тревожной сигнализации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снащено автоматической пожарной сигнализацией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храняется частным охранным предприятием «Новокуйбышевск-Безопасность»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</w:rPr>
        <w:t>3.6.</w:t>
      </w:r>
      <w:r>
        <w:rPr/>
        <w:t xml:space="preserve"> </w:t>
      </w:r>
      <w:r>
        <w:rPr>
          <w:b/>
          <w:color w:val="000000"/>
        </w:rPr>
        <w:t>Материально – техническое оснащение учебно-воспитательного процесс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школе имеются: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20 учебных кабинетов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лаборатории физики, химии;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2 компьютерных класса, объединенных локальной сетью, оснащенные современными компьютерами, видео и аудио аппаратурой;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2 мастерские (столярная, слесарная)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кабинет обслуживающего труда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столовая на 150 мест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актовый зал на 100 мест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медицинский кабинет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Cs/>
          <w:color w:val="000000"/>
        </w:rPr>
        <w:t xml:space="preserve">библиотека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формационные ресурсы.</w:t>
      </w:r>
    </w:p>
    <w:p>
      <w:pPr>
        <w:pStyle w:val="Normal"/>
        <w:rPr/>
      </w:pPr>
      <w:r>
        <w:rPr>
          <w:i/>
          <w:color w:val="000000"/>
        </w:rPr>
        <w:t>Информационные ресурсы</w:t>
      </w:r>
      <w:r>
        <w:rPr>
          <w:color w:val="000000"/>
        </w:rPr>
        <w:t xml:space="preserve"> представлены:</w:t>
      </w:r>
      <w:r>
        <w:rPr>
          <w:b/>
          <w:color w:val="000000"/>
        </w:rPr>
        <w:t xml:space="preserve"> </w:t>
      </w:r>
      <w:r>
        <w:rPr>
          <w:color w:val="000000"/>
        </w:rPr>
        <w:t>библиотечным фондом, наличием доступа в Интернет, изданием газеты «Вестник Альтаира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Библиотечный фонд</w:t>
      </w:r>
    </w:p>
    <w:p>
      <w:pPr>
        <w:pStyle w:val="Normal"/>
        <w:ind w:firstLine="709"/>
        <w:rPr/>
      </w:pPr>
      <w:r>
        <w:rPr>
          <w:color w:val="000000"/>
        </w:rPr>
        <w:t>Книжный школьный фонд насчитывает 22961 экземпляров, из них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6795" w:dyaOrig="32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pt;margin-top:7.05pt;width:340.5pt;height:160.8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47291933" r:id="rId15"/>
        </w:objec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еспеченность учащихся учебной литературой определена как достаточная для того, чтобы организовать качественное обучение детей.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6105" w:dyaOrig="28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4pt;margin-top:1.1pt;width:305.85pt;height:144.7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606650624" r:id="rId17"/>
        </w:objec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едиатека на базе библиотеки</w:t>
      </w:r>
    </w:p>
    <w:p>
      <w:pPr>
        <w:pStyle w:val="Normal"/>
        <w:ind w:firstLine="709"/>
        <w:rPr/>
      </w:pPr>
      <w:r>
        <w:rPr>
          <w:bCs/>
        </w:rPr>
        <w:t xml:space="preserve">В 2005 году в рамках программы «Поставка компьютерного оборудования и медиатеки для библиотек основных и средних школ Российской Федерации» получены 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33 электронных учебника по различным предметам;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образовательные ресурсы Интернет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оступ в Интернет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2057400" cy="729615"/>
            <wp:effectExtent l="0" t="0" r="0" b="0"/>
            <wp:wrapTight wrapText="bothSides">
              <wp:wrapPolygon edited="0">
                <wp:start x="-55" y="0"/>
                <wp:lineTo x="-55" y="21392"/>
                <wp:lineTo x="21599" y="21392"/>
                <wp:lineTo x="21599" y="0"/>
                <wp:lineTo x="-55" y="0"/>
              </wp:wrapPolygon>
            </wp:wrapTight>
            <wp:docPr id="3" name="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итул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 рамках Национального проекта «Образование» школа имеет бесплатный и безлимитный доступ в </w:t>
      </w:r>
      <w:r>
        <w:rPr>
          <w:bCs/>
          <w:lang w:val="en-US"/>
        </w:rPr>
        <w:t>Internet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Количество учащихся на 1 компьютер – 14 человек;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С 2007 года школа имеет свой сайт, размещенный в сети </w:t>
      </w:r>
      <w:r>
        <w:rPr>
          <w:bCs/>
          <w:lang w:val="en-US"/>
        </w:rPr>
        <w:t>Internet</w:t>
      </w:r>
      <w:r>
        <w:rPr>
          <w:bCs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здание газеты «Вестник Альтаира»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 2003 года в школе издается газета </w:t>
      </w:r>
      <w:r>
        <w:rPr>
          <w:color w:val="000000"/>
        </w:rPr>
        <w:t>«Вестник Альтаира».</w:t>
      </w:r>
    </w:p>
    <w:p>
      <w:pPr>
        <w:pStyle w:val="Normal"/>
        <w:ind w:firstLine="360"/>
        <w:rPr/>
      </w:pPr>
      <w:r>
        <w:rPr>
          <w:b/>
        </w:rPr>
        <w:t>3.7. Условия для организации спортивно-оздоровительной работы с учащимися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12"/>
        </w:numPr>
        <w:rPr/>
      </w:pPr>
      <w:r>
        <w:rPr/>
        <w:t>спортивная площадка;</w:t>
      </w:r>
    </w:p>
    <w:p>
      <w:pPr>
        <w:pStyle w:val="Normal"/>
        <w:numPr>
          <w:ilvl w:val="0"/>
          <w:numId w:val="12"/>
        </w:numPr>
        <w:rPr/>
      </w:pPr>
      <w:r>
        <w:rPr/>
        <w:t>тренажерный зал;</w:t>
      </w:r>
    </w:p>
    <w:p>
      <w:pPr>
        <w:pStyle w:val="Normal"/>
        <w:ind w:firstLine="709"/>
        <w:rPr/>
      </w:pPr>
      <w:r>
        <w:rPr/>
        <w:t>В 2007 году спортивный зал обновился и пополнился спортивным инвентарем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45085</wp:posOffset>
            </wp:positionV>
            <wp:extent cx="4133850" cy="1525270"/>
            <wp:effectExtent l="0" t="0" r="0" b="0"/>
            <wp:wrapTight wrapText="bothSides">
              <wp:wrapPolygon edited="0">
                <wp:start x="-42" y="-10856"/>
                <wp:lineTo x="-42" y="31229"/>
                <wp:lineTo x="21642" y="31229"/>
                <wp:lineTo x="21642" y="-10856"/>
                <wp:lineTo x="-42" y="-1085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25427" r="0" b="2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25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ОБРАЗОВАТЕЛЬНАЯ ПОЛИТИКА ШКОЛЫ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1. Участники образовательного процесса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4.1.1. Социальная структура семей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492125</wp:posOffset>
            </wp:positionV>
            <wp:extent cx="4000500" cy="2186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школе сформирована база данных о семьях учащихся, в которой отражена информация о социальном статусе семьи, уровне образования родителей, социально-экономическом статусе семь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3451225" cy="20307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3657600" cy="2181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310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80" w:dyaOrig="29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2pt;margin-top:10.1pt;width:234pt;height:149.1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491737319" r:id="rId24"/>
        </w:object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4.1.2. Сохранность контингента учащихся</w:t>
      </w:r>
    </w:p>
    <w:p>
      <w:pPr>
        <w:pStyle w:val="Normal"/>
        <w:ind w:firstLine="708"/>
        <w:rPr/>
      </w:pPr>
      <w:r>
        <w:rPr/>
        <w:t>Школа №9 является основной общеобразовательной школой.</w:t>
      </w:r>
    </w:p>
    <w:p>
      <w:pPr>
        <w:pStyle w:val="Normal"/>
        <w:ind w:firstLine="709"/>
        <w:rPr/>
      </w:pPr>
      <w:r>
        <w:rPr/>
        <w:t xml:space="preserve">В связи с этим, 2-й год школа не осуществляет прием учащихся в 10 классы. Несмотря на это, общее количество класс-комплектов и количество учащихся увеличивается. </w:t>
      </w:r>
    </w:p>
    <w:p>
      <w:pPr>
        <w:pStyle w:val="Normal"/>
        <w:ind w:firstLine="709"/>
        <w:rPr/>
      </w:pPr>
      <w:r>
        <w:rPr/>
        <w:t xml:space="preserve">Сегодня в школе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bCs/>
        </w:rPr>
        <w:t>14</w:t>
      </w:r>
      <w:r>
        <w:rPr/>
        <w:t xml:space="preserve"> классов,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bCs/>
        </w:rPr>
        <w:t>355</w:t>
      </w:r>
      <w:r>
        <w:rPr/>
        <w:t xml:space="preserve"> ученика (средняя наполняемость - 25 учеников)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object w:dxaOrig="5220" w:dyaOrig="4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pt;margin-top:4.7pt;width:261pt;height:22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643515487" r:id="rId26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ab/>
      </w:r>
    </w:p>
    <w:p>
      <w:pPr>
        <w:pStyle w:val="Normal"/>
        <w:ind w:firstLine="360"/>
        <w:rPr/>
      </w:pPr>
      <w:r>
        <w:rPr>
          <w:b/>
        </w:rPr>
        <w:t>4.2. Уровень здоровья обучающихся</w:t>
      </w:r>
    </w:p>
    <w:p>
      <w:pPr>
        <w:pStyle w:val="Normal"/>
        <w:ind w:firstLine="709"/>
        <w:rPr/>
      </w:pPr>
      <w:r>
        <w:rPr/>
        <w:t xml:space="preserve">Здоровьесберегающая деятельность школы – это система мероприятий, направленных на сохранение и укрепление здоровья учащихся. </w:t>
      </w:r>
    </w:p>
    <w:p>
      <w:pPr>
        <w:pStyle w:val="Normal"/>
        <w:autoSpaceDE w:val="false"/>
        <w:ind w:firstLine="709"/>
        <w:rPr>
          <w:color w:val="000000"/>
        </w:rPr>
      </w:pPr>
      <w:r>
        <w:object w:dxaOrig="7200" w:dyaOrig="3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21.6pt;width:359.65pt;height:170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29510727" r:id="rId28"/>
        </w:object>
      </w:r>
      <w:r>
        <w:rPr>
          <w:bCs/>
          <w:color w:val="000000"/>
        </w:rPr>
        <w:t>Результаты мониторинга доказательно свидетельствуют, что улучшение здоровья учащихся напрямую связано с успеваемость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3. Спектр образовательных услуг</w:t>
      </w:r>
    </w:p>
    <w:p>
      <w:pPr>
        <w:pStyle w:val="Normal"/>
        <w:ind w:firstLine="709"/>
        <w:jc w:val="both"/>
        <w:rPr/>
      </w:pPr>
      <w:r>
        <w:rPr/>
        <w:t xml:space="preserve">Учебный план МОУ ООШ № 9 г.Новокуйбышевска Самарской области составлен в соответствии с Базисным учебным планом общеобразовательных учреждений Самарской области, утвержденным приказом министерства образования и науки Самарской области от 04.05.2004г. № 50-ОД,  и письмом министерства образования и науки Самарской области от 08.06.2005г., на основе которого реализуются общеобразовательные программы начального и основного общего образования. </w:t>
      </w:r>
    </w:p>
    <w:p>
      <w:pPr>
        <w:pStyle w:val="Normal"/>
        <w:ind w:firstLine="708"/>
        <w:rPr/>
      </w:pPr>
      <w:r>
        <w:rPr>
          <w:b/>
        </w:rPr>
        <w:t>I ступень (начальное общее образование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а первой ступени обучения реализуется традиционные общеобразовательные программы с комплектов учебников «Школа России»</w:t>
      </w:r>
    </w:p>
    <w:p>
      <w:pPr>
        <w:pStyle w:val="Normal"/>
        <w:ind w:firstLine="709"/>
        <w:jc w:val="both"/>
        <w:rPr/>
      </w:pPr>
      <w:r>
        <w:rPr/>
        <w:t xml:space="preserve">К особенностям учебных программ </w:t>
      </w:r>
      <w:r>
        <w:rPr>
          <w:lang w:val="en-US"/>
        </w:rPr>
        <w:t>I</w:t>
      </w:r>
      <w:r>
        <w:rPr/>
        <w:t xml:space="preserve"> ступени обучения следует отне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зучение иностранного языка (английский и французский языки)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зучение 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х «Информатики и информационно-коммуникационных технологий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анятия учащихся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ов проект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ведение дополнительного – третьего -  часа «Физической культуры»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зучение факультативного курса «Основы Православной культуры»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 ступень (основное общее образование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Учебный план дл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государственных образовательных программ основного общего образ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 второй ступени обучения основные предметы ведутся по традиционным программам.</w:t>
      </w:r>
    </w:p>
    <w:p>
      <w:pPr>
        <w:pStyle w:val="Normal"/>
        <w:ind w:firstLine="709"/>
        <w:jc w:val="both"/>
        <w:rPr/>
      </w:pPr>
      <w:r>
        <w:rPr/>
        <w:t xml:space="preserve">К особенностям учебных программ </w:t>
      </w:r>
      <w:r>
        <w:rPr>
          <w:lang w:val="en-US"/>
        </w:rPr>
        <w:t>II</w:t>
      </w:r>
      <w:r>
        <w:rPr/>
        <w:t xml:space="preserve"> ступени обучения следует отнести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изучение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«Информатики и информационно-коммуникационных технологий»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организация предпрофильной подготовки в </w:t>
      </w:r>
      <w:r>
        <w:rPr>
          <w:lang w:val="en-US"/>
        </w:rPr>
        <w:t>IX</w:t>
      </w:r>
      <w:r>
        <w:rPr/>
        <w:t xml:space="preserve"> классах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изучение проектной деятельности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4. Предпрофильная подготовка</w:t>
      </w:r>
    </w:p>
    <w:p>
      <w:pPr>
        <w:pStyle w:val="Normal"/>
        <w:ind w:firstLine="709"/>
        <w:rPr/>
      </w:pPr>
      <w:r>
        <w:rPr>
          <w:bCs/>
        </w:rPr>
        <w:t>Формирование готовности к профессиональному самоопределению осуществляется через предпрофильную подготовку в 9 классе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Назначение предпрофильной подготовки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Концепции  профильного обучения, выпускник основной школы должен совершить «ответственный выбор – предварительное самоопределение в отношении профилирующего направления собственной деятельности». Этот выбор ложится в основу определения им своей дальнейшей образовательной траектории, которая будет реализована либо в учреждениях начального или среднего профессионального образования, либо на старшей ступени в других школах в рамках профильного обучен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Целью предпрофильной подготовки</w:t>
      </w:r>
      <w:r>
        <w:rPr>
          <w:bCs/>
        </w:rPr>
        <w:t xml:space="preserve"> является создание образовательного пространства для осуществления предварительного самоопред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>Структура предпрофильной подготовки</w:t>
      </w:r>
    </w:p>
    <w:p>
      <w:pPr>
        <w:pStyle w:val="Normal"/>
        <w:jc w:val="both"/>
        <w:rPr/>
      </w:pPr>
      <w:r>
        <w:rPr>
          <w:bCs/>
        </w:rPr>
        <w:t>Предпрофильная подготовка представляет собой сочетание трех основных направлени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нформирование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едпрофильные курсы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сихолого-педагогическое сопровождение;</w:t>
      </w:r>
    </w:p>
    <w:p>
      <w:pPr>
        <w:pStyle w:val="Normal"/>
        <w:jc w:val="both"/>
        <w:rPr>
          <w:bCs/>
        </w:rPr>
      </w:pPr>
      <w:r>
        <w:rPr>
          <w:bCs/>
        </w:rPr>
        <w:t>Результаты предпрофильной подготовки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Ученик уме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анализировать результаты и последствия своей деятельности (по выбору и реализации образовательной траектор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оектировать и рефлексировать свою образовательную деятельность и ее результа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анализировать свои мотивы и причины принятия тех или иных реш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Ученик ориентируется</w:t>
      </w:r>
      <w:r>
        <w:rPr>
          <w:bCs/>
        </w:rPr>
        <w:t xml:space="preserve"> (т.е. имеет информацию и пользуется ею) в образовательных возможностях по завершении основного общего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ВОСПИТАТЕЛЬНОГО ПРОЦЕССА В ШКОЛЕ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67030</wp:posOffset>
            </wp:positionV>
            <wp:extent cx="2057400" cy="15430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 воспитательного процесса в школе осуществляется по 4 основным направлениям:</w:t>
      </w:r>
    </w:p>
    <w:p>
      <w:pPr>
        <w:pStyle w:val="Normal"/>
        <w:rPr/>
      </w:pPr>
      <w:r>
        <w:rPr>
          <w:u w:val="single"/>
        </w:rPr>
        <w:t>5.1. Ученическое самоуправл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Эффективны органы ученического самоуправления школы, построенные с учетом возрастных особенностей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ети младшего школьного возраста участвуют  в игре «Путешествие на планету знаний»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щиеся 5-9 классов участвуют в политико-экономической игре «Демократическая Республи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Деятельность этих организаций помогает  учащимся на практике познакомиться с возможными моделями управления и самоорганиз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Ежегодно учащиеся 8-9 классов участвуют в  фестивале молодежного клуба менеджеров «Новая цивилизация», проводят  традиционные общешкольные  мероприятия: День знаний, День учителя, Осенний бал, новогодние праздники, фестиваль здоровья, вечер встречи с выпускниками, День Победы, праздник последнего звонк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 школе издается газета «Вестник Альтаира»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5.2. Пропаганда здорового образа жизни</w:t>
      </w:r>
      <w:r>
        <w:rPr/>
        <w:t xml:space="preserve"> реализуется через программу «Здоровье».</w:t>
      </w:r>
    </w:p>
    <w:p>
      <w:pPr>
        <w:pStyle w:val="Normal"/>
        <w:ind w:left="360" w:firstLine="348"/>
        <w:jc w:val="both"/>
        <w:rPr/>
      </w:pPr>
      <w:r>
        <w:rPr/>
        <w:t>Статистические данные, результаты мониторинговых исследований и анкетирования свидетельствуют о положительных результатах работы школы по сохранению и укреплению здоровья учащихся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val="en-US" w:eastAsia="en-US" w:bidi="en-US"/>
        </w:rPr>
      </w:pPr>
      <w:r>
        <w:rPr>
          <w:color w:val="000000"/>
          <w:w w:val="100"/>
          <w:shd w:fill="000000" w:val="clear"/>
          <w:lang w:val="en-US" w:eastAsia="en-US" w:bidi="en-US"/>
        </w:rPr>
        <w:object w:dxaOrig="7560" w:dyaOrig="3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5pt;margin-top:-36pt;width:378pt;height:171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148637230" r:id="rId31"/>
        </w:object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left="360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360"/>
        <w:jc w:val="both"/>
        <w:rPr>
          <w:color w:val="000000"/>
          <w:w w:val="100"/>
          <w:u w:val="single"/>
          <w:shd w:fill="000000" w:val="clear"/>
          <w:lang w:bidi="en-US"/>
        </w:rPr>
      </w:pPr>
      <w:r>
        <w:rPr>
          <w:color w:val="000000"/>
          <w:w w:val="100"/>
          <w:u w:val="single"/>
          <w:shd w:fill="000000" w:val="clear"/>
          <w:lang w:bidi="en-US"/>
        </w:rPr>
      </w:r>
    </w:p>
    <w:p>
      <w:pPr>
        <w:pStyle w:val="Normal"/>
        <w:ind w:first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2513965" cy="18789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u w:val="single"/>
        </w:rPr>
        <w:t>5.3. Гражданско-патриотическое становление личности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 сентября 2008 года педагогический коллектив приступит к реализации новой программы «Я-новокуйбышевец», приоритетными направлениями которой явля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военно-патриотических мероприятий; 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к предстоящему 35-летию школы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школьного музе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object w:dxaOrig="7035" w:dyaOrig="26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pt;margin-top:7.8pt;width:351pt;height:130.7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585057643" r:id="rId34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4. Дополнительное образование</w:t>
      </w:r>
    </w:p>
    <w:p>
      <w:pPr>
        <w:pStyle w:val="Normal"/>
        <w:ind w:firstLine="360"/>
        <w:jc w:val="both"/>
        <w:rPr/>
      </w:pPr>
      <w:r>
        <w:rPr/>
        <w:t xml:space="preserve">Особое значение в воспитательном процессе придается дополнительному образованию. На основании договоров о сотрудничестве с учреждениями дополнительного образования (детско-юношеская спортивная школа олимпийского резерва, центр детского творчества и спорта «Умелец», подростковый клуб «Гном») в школе работают </w:t>
      </w:r>
    </w:p>
    <w:p>
      <w:pPr>
        <w:pStyle w:val="Normal"/>
        <w:ind w:firstLine="360"/>
        <w:jc w:val="both"/>
        <w:rPr/>
      </w:pPr>
      <w:r>
        <w:rPr>
          <w:bCs/>
        </w:rPr>
        <w:t>Спортивные  секци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Легкая атлетика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олейбол»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Творческие объедине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«Юный художник»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Карусель» - танцевальный кружок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ресс-центр»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нализ занятости учащихся в объединениях дополнительного образования показал, что количество ребят, охваченных дополнительным  образованием,  возрастае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400" w:dyaOrig="32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1pt;margin-top:4.75pt;width:270pt;height:160.2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91203209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РЕЗУЛЬТАТ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зультат работы школы определяется успехами и достижениями ее ученик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641"/>
        <w:gridCol w:w="1700"/>
        <w:gridCol w:w="1582"/>
      </w:tblGrid>
      <w:tr>
        <w:trPr>
          <w:trHeight w:val="4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005-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007-2008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Качество знаний составляет 30 %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В 2007 – 2008 учебном году педагоги  школы </w:t>
      </w:r>
      <w:r>
        <w:rPr>
          <w:b/>
          <w:bCs/>
        </w:rPr>
        <w:t>приняли участие в городских и окружных мероприятиях: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bCs/>
        </w:rPr>
        <w:t>в конкурсе программ по патриотическому воспитанию  - 3 место (авторский коллектив программы «Я – Новокуйбышевец»);</w:t>
      </w:r>
    </w:p>
    <w:p>
      <w:pPr>
        <w:pStyle w:val="Normal"/>
        <w:numPr>
          <w:ilvl w:val="0"/>
          <w:numId w:val="3"/>
        </w:numPr>
        <w:ind w:left="1080" w:hanging="0"/>
        <w:rPr>
          <w:bCs/>
        </w:rPr>
      </w:pPr>
      <w:r>
        <w:rPr>
          <w:bCs/>
        </w:rPr>
        <w:t>«Учитель года - 2008»;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bCs/>
        </w:rPr>
        <w:t>в Пятой  территориальной  научно – практической конференции</w:t>
      </w:r>
      <w:r>
        <w:rPr>
          <w:bCs/>
          <w:i/>
          <w:iCs/>
        </w:rPr>
        <w:t xml:space="preserve"> «</w:t>
      </w:r>
      <w:r>
        <w:rPr>
          <w:bCs/>
        </w:rPr>
        <w:t>Современное образование через реализацию Национального проекта»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bCs/>
        </w:rPr>
        <w:t>в территориальном конкурсе «Самый классный классный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В 2007 – 2008 учебном году учащиеся школы </w:t>
      </w:r>
      <w:r>
        <w:rPr>
          <w:b/>
          <w:bCs/>
        </w:rPr>
        <w:t>приняли участ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360" w:hanging="360"/>
        <w:rPr>
          <w:bCs/>
        </w:rPr>
      </w:pPr>
      <w:r>
        <w:rPr>
          <w:bCs/>
        </w:rPr>
        <w:t xml:space="preserve">в окружной предметной олимпиаде </w:t>
      </w:r>
    </w:p>
    <w:p>
      <w:pPr>
        <w:pStyle w:val="Normal"/>
        <w:numPr>
          <w:ilvl w:val="1"/>
          <w:numId w:val="25"/>
        </w:numPr>
        <w:rPr>
          <w:bCs/>
        </w:rPr>
      </w:pPr>
      <w:r>
        <w:rPr>
          <w:bCs/>
        </w:rPr>
        <w:t>4 класс (русский язык) – 2 место;</w:t>
      </w:r>
    </w:p>
    <w:p>
      <w:pPr>
        <w:pStyle w:val="Normal"/>
        <w:numPr>
          <w:ilvl w:val="1"/>
          <w:numId w:val="25"/>
        </w:numPr>
        <w:rPr>
          <w:bCs/>
        </w:rPr>
      </w:pPr>
      <w:r>
        <w:rPr>
          <w:bCs/>
        </w:rPr>
        <w:t>6 класс (русский язык) – 1 место;</w:t>
      </w:r>
    </w:p>
    <w:p>
      <w:pPr>
        <w:pStyle w:val="Normal"/>
        <w:numPr>
          <w:ilvl w:val="1"/>
          <w:numId w:val="25"/>
        </w:numPr>
        <w:rPr>
          <w:bCs/>
        </w:rPr>
      </w:pPr>
      <w:r>
        <w:rPr>
          <w:bCs/>
        </w:rPr>
        <w:t>6 класс (литература) - 3 место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в окружной научно-практической конференции «Юные дарования </w:t>
      </w:r>
      <w:r>
        <w:rPr>
          <w:lang w:val="en-US"/>
        </w:rPr>
        <w:t>XXI</w:t>
      </w:r>
      <w:r>
        <w:rPr/>
        <w:t xml:space="preserve"> века» - 2 место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в областной научно-практической конференции «Юные дарования </w:t>
      </w:r>
      <w:r>
        <w:rPr>
          <w:lang w:val="en-US"/>
        </w:rPr>
        <w:t>XXI</w:t>
      </w:r>
      <w:r>
        <w:rPr/>
        <w:t xml:space="preserve"> века» - 2 место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в интеллектуальном марафоне знатоков русского языка - 3 место </w:t>
      </w:r>
      <w:r>
        <w:rPr>
          <w:bCs/>
        </w:rPr>
        <w:t>(2008 г.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в областном конкурсе рисунков «Мир глазами детей» - 3 место </w:t>
      </w:r>
      <w:r>
        <w:rPr>
          <w:bCs/>
        </w:rPr>
        <w:t>(2008 г.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bCs/>
        </w:rPr>
        <w:t xml:space="preserve">в Краеведческих чтениях – Диплом </w:t>
      </w:r>
      <w:r>
        <w:rPr>
          <w:bCs/>
          <w:lang w:val="en-US"/>
        </w:rPr>
        <w:t>II</w:t>
      </w:r>
      <w:r>
        <w:rPr>
          <w:bCs/>
        </w:rPr>
        <w:t xml:space="preserve"> степени (2008 г.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в областном конкурсе мультимедийных проектов «Учись быть пешеходом (2008г.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bCs/>
        </w:rPr>
        <w:t>в городском турнире по киберспорту («</w:t>
      </w:r>
      <w:r>
        <w:rPr>
          <w:bCs/>
          <w:lang w:val="en-US"/>
        </w:rPr>
        <w:t>Counter</w:t>
      </w:r>
      <w:r>
        <w:rPr>
          <w:bCs/>
        </w:rPr>
        <w:t>-</w:t>
      </w:r>
      <w:r>
        <w:rPr>
          <w:bCs/>
          <w:lang w:val="en-US"/>
        </w:rPr>
        <w:t>Strike</w:t>
      </w:r>
      <w:r>
        <w:rPr>
          <w:bCs/>
        </w:rPr>
        <w:t>») - 3 место (2008 г.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в соревнованиях по волейболу –  </w:t>
      </w:r>
      <w:r>
        <w:rPr>
          <w:bCs/>
        </w:rPr>
        <w:t>2 место (девушки); 3 место (юноши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bCs/>
        </w:rPr>
        <w:t>в межшкольном образовательном фестивале «Ньюландия – 2008»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в экологической акции «Кормушка»</w:t>
      </w:r>
      <w:r>
        <w:rPr>
          <w:bCs/>
        </w:rPr>
        <w:t xml:space="preserve"> (2008 г.).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tbl>
      <w:tblPr>
        <w:tblW w:w="7663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560"/>
        <w:gridCol w:w="1560"/>
        <w:gridCol w:w="1560"/>
      </w:tblGrid>
      <w:tr>
        <w:trPr>
          <w:trHeight w:val="465" w:hRule="atLeast"/>
        </w:trPr>
        <w:tc>
          <w:tcPr>
            <w:tcW w:w="2983" w:type="dxa"/>
            <w:tcBorders>
              <w:top w:val="single" w:sz="12" w:space="0" w:color="003399"/>
              <w:left w:val="single" w:sz="12" w:space="0" w:color="003399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12" w:space="0" w:color="003399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05-2006</w:t>
            </w:r>
          </w:p>
        </w:tc>
        <w:tc>
          <w:tcPr>
            <w:tcW w:w="1560" w:type="dxa"/>
            <w:tcBorders>
              <w:top w:val="single" w:sz="12" w:space="0" w:color="003399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06-2007</w:t>
            </w:r>
          </w:p>
        </w:tc>
        <w:tc>
          <w:tcPr>
            <w:tcW w:w="1560" w:type="dxa"/>
            <w:tcBorders>
              <w:top w:val="single" w:sz="12" w:space="0" w:color="003399"/>
              <w:left w:val="single" w:sz="4" w:space="0" w:color="3333CC"/>
              <w:bottom w:val="single" w:sz="4" w:space="0" w:color="3333CC"/>
              <w:right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07 -2008</w:t>
            </w:r>
          </w:p>
        </w:tc>
      </w:tr>
      <w:tr>
        <w:trPr>
          <w:trHeight w:val="420" w:hRule="atLeast"/>
        </w:trPr>
        <w:tc>
          <w:tcPr>
            <w:tcW w:w="2983" w:type="dxa"/>
            <w:tcBorders>
              <w:top w:val="single" w:sz="4" w:space="0" w:color="3333CC"/>
              <w:left w:val="single" w:sz="12" w:space="0" w:color="003399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спеваемость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%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%</w:t>
            </w:r>
          </w:p>
        </w:tc>
      </w:tr>
      <w:tr>
        <w:trPr>
          <w:trHeight w:val="1049" w:hRule="atLeast"/>
        </w:trPr>
        <w:tc>
          <w:tcPr>
            <w:tcW w:w="2983" w:type="dxa"/>
            <w:tcBorders>
              <w:top w:val="single" w:sz="4" w:space="0" w:color="3333CC"/>
              <w:left w:val="single" w:sz="12" w:space="0" w:color="003399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 учителей – победителей городских и областных мероприятий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%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%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%</w:t>
            </w:r>
          </w:p>
        </w:tc>
      </w:tr>
      <w:tr>
        <w:trPr>
          <w:trHeight w:val="885" w:hRule="atLeast"/>
        </w:trPr>
        <w:tc>
          <w:tcPr>
            <w:tcW w:w="2983" w:type="dxa"/>
            <w:tcBorders>
              <w:top w:val="single" w:sz="4" w:space="0" w:color="3333CC"/>
              <w:left w:val="single" w:sz="12" w:space="0" w:color="003399"/>
              <w:bottom w:val="single" w:sz="12" w:space="0" w:color="003399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Количество  учеников – победителей городских и областных мероприятий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12" w:space="0" w:color="003399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%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12" w:space="0" w:color="003399"/>
              <w:right w:val="single" w:sz="4" w:space="0" w:color="3333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%</w:t>
            </w:r>
          </w:p>
        </w:tc>
        <w:tc>
          <w:tcPr>
            <w:tcW w:w="1560" w:type="dxa"/>
            <w:tcBorders>
              <w:top w:val="single" w:sz="4" w:space="0" w:color="3333CC"/>
              <w:left w:val="single" w:sz="4" w:space="0" w:color="3333CC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Таким образом, результаты обучения свидетельствуют о том, что образовательная политика школы проводится в соответствии с запросами учащихся и родител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ОСНОВНЫЕ НАПРАВЛЕНИЯ РАЗВИТИЯ ШКОЛЫ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ью деятельности школы остается формирование функционально-грамотной, творческой  личности, обладающей ключевыми компетентностями, способной к самоопределению и самореализации.</w:t>
      </w:r>
    </w:p>
    <w:p>
      <w:pPr>
        <w:pStyle w:val="Normal"/>
        <w:jc w:val="both"/>
        <w:rPr/>
      </w:pPr>
      <w:r>
        <w:rPr/>
        <w:t>Для ее достижения необходимо решение следующих задач: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дальнейшее внедрение в образовательный процесс проектной деятельности, использование информационных технологий;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реализация программ «Здоровье» и «Я - новокуйбышевец»;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развитие материально-технической базы, соответствующей современным требованиям учебно-воспитательного процесса;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развитие учебно-методического комплекса для повышения качества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ГЛАШАЕМ В НАШУ ШКОЛУ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Адрес:</w:t>
      </w:r>
      <w:r>
        <w:rPr>
          <w:bCs/>
        </w:rPr>
        <w:t xml:space="preserve"> </w:t>
        <w:br/>
        <w:t xml:space="preserve">446218, Самарская область, г.Новокуйбышевск, </w:t>
        <w:br/>
        <w:t>ул. Ворошилова, д.6.;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Телефоны:</w:t>
      </w:r>
      <w:r>
        <w:rPr>
          <w:bCs/>
        </w:rPr>
        <w:t xml:space="preserve"> 5-55-09; 5-55-51;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/>
          <w:bCs/>
          <w:lang w:val="en-US"/>
        </w:rPr>
        <w:t>E-mail:</w:t>
      </w:r>
      <w:r>
        <w:rPr>
          <w:bCs/>
          <w:lang w:val="en-US"/>
        </w:rPr>
        <w:t xml:space="preserve"> shkola9@midnet.ru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3:00Z</dcterms:created>
  <dc:creator>USER</dc:creator>
  <dc:description/>
  <cp:keywords/>
  <dc:language>en-US</dc:language>
  <cp:lastModifiedBy>кабинет 23</cp:lastModifiedBy>
  <cp:lastPrinted>2008-05-14T13:25:00Z</cp:lastPrinted>
  <dcterms:modified xsi:type="dcterms:W3CDTF">2008-09-24T09:10:00Z</dcterms:modified>
  <cp:revision>45</cp:revision>
  <dc:subject/>
  <dc:title> </dc:title>
</cp:coreProperties>
</file>