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63pt;margin-top:9pt;width:350.95pt;height:71.95pt;mso-wrap-style:none;v-text-anchor:middle" type="_x0000_t136">
            <v:path textpathok="t"/>
            <v:textpath on="t" fitshape="t" string="СОЧИНЕНИЕ - ЭССЕ&#10;&quot;И ДОЛГО БУДУ ТЕМ ЛЮБЕЗЕН Я НАРОДУ...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>Образование в России - это главное направление, это приоритет номер один в государственной политике. Сейчас, в век научно-технического прогресса, когда получили развитие современные технологии, общество как никогда нуждается в творческих, смелых, инициативных личностях. Этот прогресс и будет зависеть от количества и качества творчески развитых умов, от их способности повысить интеллектуальный потенциал народа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олучается, что все должны стать творцами? Да! Пусть одни в меньшей, другие в большей мере, но обязательно все. Откуда же взять столько талантливых и способных? 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Школьный учитель… Именно на него ложится главная ответственность за выявление потенциальных способностей и талантов, он в ответе за судьбу подрастающего поколения. Учитель должен тонко чувствовать своих учеников, бережно поддерживать их, когда они делают свои первые шаги в прекрасный и разнообразный мир. Как важно, чтобы маленький человек поверил в свои силы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Я, учитель изобразительного искусства и счастлива, что веду эти уроки, что не только могу научить детей практическим навыкам, но и развить в них творческое начало, воспитать в них нравственно-эстетические чувства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81355</wp:posOffset>
                </wp:positionV>
                <wp:extent cx="1943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65pt" to="152.95pt,53.6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Я знаю, как дети любят мои уроки, они с нетерпением ждут их, ждут от меня новых творческих идей, новых интересных тем. Ведь именно педагог является инициатором творческих задумок. А я с огромным интересом наблюдаю за их развитием, успехом и маленькими побед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>Я всегда с восторгом смотрю на детские рисунки. Сколько в них фантазии, находчивости, как непредсказуем взгляд ребенка на мир, окружающую жизнь. Очень часто те, кто видел работы моих учеников, невольно восклицали: «Ну, это удел одаренных, талантливых, способных!». Однако, вызывающие восхищение работы, в наших условиях выполняют обычные дети, при том, практически все. Я считаю, что развить способности - это, значит, вооружить ребенка способами деятельности, дать ему в руки ключ, принцип выполнения работы, создать условия для выявления и расцвета его одаренности.</w:t>
      </w:r>
    </w:p>
    <w:p>
      <w:pPr>
        <w:pStyle w:val="Style15"/>
        <w:spacing w:lineRule="auto" w:line="360" w:before="0" w:after="0"/>
        <w:ind w:firstLine="709"/>
        <w:rPr/>
      </w:pPr>
      <w:r>
        <w:rPr>
          <w:rFonts w:cs="Times New Roman" w:ascii="Comic Sans MS" w:hAnsi="Comic Sans MS"/>
          <w:color w:val="000000"/>
          <w:sz w:val="28"/>
          <w:szCs w:val="28"/>
        </w:rPr>
        <w:t>Хочу отметить, что не каждый ребенок приходит в мир, чтобы стать художником. И этого не изменят самые лучшие педагогические методики. Но верно и то, что определенным потенциалом художественного развития обладает каждый, вступающий в этот мир, человек. И потенциал этот нужно раскрыть. В этом нет никакого противоречия. Так, каждый обладает способностью логически мыслить и применять ее постоянно, но лишь немногие становятся специалистами по логике или удачными теоретиками. Поэтому педагог должен настраиваться и вести себя так, будто весь класс состоит из потенциальных художников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81355</wp:posOffset>
                </wp:positionV>
                <wp:extent cx="1943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65pt" to="152.95pt,53.6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В этих условиях, наиболее одаренные, скорее найдут свой путь. А все остальные приобретут ценный опыт творческого воплощения собственных замыслов, станут глубже понимать и ценить искусство. Детям обязательно нужно помочь раскрыть себя, и чем раньше это произойдет, тем лучше проявится их творческий потенци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3"/>
          <w:rFonts w:cs="Comic Sans MS" w:ascii="Comic Sans MS" w:hAnsi="Comic Sans MS"/>
          <w:b w:val="false"/>
          <w:i w:val="false"/>
          <w:sz w:val="28"/>
          <w:szCs w:val="28"/>
        </w:rPr>
        <w:t>Каждый день я открываю дверь класса, и ко мне обращаются взоры моих учеников, их светлые, ясные глаза – любопытные, добрые, оценивающие каждый мой шаг. Они многого ожидают от меня. И я дарю им счастье открытий и общения, ведь я учитель, помогающий детям во вс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Я уверена, что будущее нашей страны зависит от учителя, от того, какую жизненную позицию сформирует он у своих учеников, насколько поможет раскрыть их творческий потенциал.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8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140960</wp:posOffset>
                </wp:positionV>
                <wp:extent cx="1943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4.8pt" to="152.95pt,404.8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719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Сочинение–эссе конкурсанта «Учитель года -2008» М.В. Корнилиной, МОУ ООШ № 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CC"/>
      <w:u w:val="single"/>
    </w:rPr>
  </w:style>
  <w:style w:type="character" w:styleId="PageNumber">
    <w:name w:val="Page Number"/>
    <w:basedOn w:val="Style12"/>
    <w:rPr/>
  </w:style>
  <w:style w:type="character" w:styleId="Style13">
    <w:name w:val="Подраздел Знак"/>
    <w:basedOn w:val="Style12"/>
    <w:qFormat/>
    <w:rPr>
      <w:b/>
      <w:bCs w:val="false"/>
      <w:i/>
      <w:iCs w:val="false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ind w:firstLine="480"/>
      <w:jc w:val="both"/>
      <w:textAlignment w:val="baseline"/>
    </w:pPr>
    <w:rPr>
      <w:rFonts w:ascii="Courier New" w:hAnsi="Courier New" w:eastAsia="Times New Roman" w:cs="Courier New"/>
      <w:color w:val="auto"/>
      <w:sz w:val="7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</w:pPr>
    <w:rPr>
      <w:rFonts w:ascii="Arial" w:hAnsi="Arial" w:cs="Arial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227"/>
    </w:pPr>
    <w:rPr>
      <w:rFonts w:ascii="Verdana" w:hAnsi="Verdana" w:cs="Verdana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120"/>
      <w:jc w:val="both"/>
    </w:pPr>
    <w:rPr>
      <w:rFonts w:ascii="Tahoma" w:hAnsi="Tahoma" w:cs="Tahoma"/>
      <w:color w:val="40404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58:00Z</dcterms:created>
  <dc:creator>REV</dc:creator>
  <dc:description/>
  <cp:keywords/>
  <dc:language>en-US</dc:language>
  <cp:lastModifiedBy>REV</cp:lastModifiedBy>
  <cp:lastPrinted>2007-12-19T13:43:00Z</cp:lastPrinted>
  <dcterms:modified xsi:type="dcterms:W3CDTF">2007-12-19T10:56:00Z</dcterms:modified>
  <cp:revision>8</cp:revision>
  <dc:subject/>
  <dc:title>Свершилось</dc:title>
</cp:coreProperties>
</file>