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63pt;margin-top:9pt;width:350.95pt;height:71.95pt;mso-wrap-style:none;v-text-anchor:middle" type="_x0000_t136">
            <v:path textpathok="t"/>
            <v:textpath on="t" fitshape="t" string="СОЧИНЕНИЕ - ЭССЕ&#10;&quot;РАЗМЫШЛЕНИЕ ПО ПОВОДУ...&quot;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Свершилось!</w:t>
      </w:r>
      <w:r>
        <w:rPr>
          <w:rFonts w:cs="Comic Sans MS" w:ascii="Comic Sans MS" w:hAnsi="Comic Sans MS"/>
          <w:sz w:val="28"/>
          <w:szCs w:val="28"/>
        </w:rPr>
        <w:t xml:space="preserve"> В России появилась Национальная доктрина образования, а это значит новый взгляд на образование, новое отношение к учителю, к проблеме воспитания нового поколения российских граждан.</w:t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овый взгляд на образование – это значит новый взгляд на школу, а, может быть, создание новой шко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mic Sans MS" w:ascii="Comic Sans MS" w:hAnsi="Comic Sans MS"/>
          <w:sz w:val="28"/>
          <w:szCs w:val="28"/>
        </w:rPr>
        <w:t>Новая школа видится мне центром культуры, образования и воспитания; Храмом Света и Любви; школой духовного, эстетического и интеллектуального развития; комплексным центром системы непрерывного образования, позволяющего быстро вывести сознание человека на новый уровень общения в семье, школе, обществе, государстве, мире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Сегодня образование в нашей стране - стратегическое направление и приоритет номер один в государственной политике. А Самарская область с ее огромным образовательным потенциалом занимает в этом процессе ведущее место среди всех регионов России.</w:t>
        <w:br/>
        <w:t>Эпоха перемен в российском обществе создала условия для появления новых форм образования, открылись гимназии, лицеи, распахнулись двери запасников литературных сокровищниц, начался издательский бум, бурно развивается  Интернет.</w:t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52830</wp:posOffset>
                </wp:positionV>
                <wp:extent cx="1943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2.9pt" to="152.95pt,82.9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  <w:sz w:val="28"/>
          <w:szCs w:val="28"/>
        </w:rPr>
        <w:t>Почти четыреста лет школа добросовестно решала возложенные на неё задачи – формировала знания, умения, навыки. Сегодня же передача ребёнку информации по принципу (чем больше, тем лучше) потеряла смысл. На первый план на смену проблеме (сколько знать) выходит проблема (что уметь).</w:t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Такая качественная перестройка образования началась с появления нового взгляда учителя на своё место и роль в учебном процессе и, конечно же, с нового отношения к учител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Именно в России учитель всегда был больше чем просто носитель знаний. Он был наставник. К учителям относились по-особому: их не просто уважали - им доверяли, как самым близким людям. Ученики перенимали у них не только знания, но учились добру, справедливости, человечности. Учителя помогали юному поколению познавать мир, формировать взгляды на жизнь, становиться достойными гражданами своей страны.</w:t>
        <w:br/>
        <w:t>Конечно, новое время пока не принесло необходимого улучшения материального положения педагогов. Поэтому сейчас  государство, областная и местная власть прикладывают максимум усилий к тому, чтобы вернуть профессии гордое имя, имя с большой буквы - Учите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mic Sans MS" w:ascii="Comic Sans MS" w:hAnsi="Comic Sans MS"/>
          <w:sz w:val="28"/>
          <w:szCs w:val="28"/>
        </w:rPr>
        <w:t>На мой взгляд, у</w:t>
      </w:r>
      <w:r>
        <w:rPr>
          <w:rFonts w:cs="Comic Sans MS" w:ascii="Comic Sans MS" w:hAnsi="Comic Sans MS"/>
          <w:color w:val="000000"/>
          <w:sz w:val="28"/>
          <w:szCs w:val="28"/>
        </w:rPr>
        <w:t>читель с большой буквы</w:t>
      </w:r>
      <w:r>
        <w:rPr>
          <w:rFonts w:cs="Comic Sans MS" w:ascii="Comic Sans MS" w:hAnsi="Comic Sans MS"/>
          <w:sz w:val="28"/>
          <w:szCs w:val="28"/>
        </w:rPr>
        <w:t xml:space="preserve"> - это человек со многими достоинствами и личностными качествами: высокопрофессиональный предметник, педагог-психолог, человек с широкой эрудицией, с толерантным сознанием, обладающий  особым даром нести новые ценности в образование, в общество.</w:t>
      </w:r>
    </w:p>
    <w:p>
      <w:pPr>
        <w:pStyle w:val="21"/>
        <w:ind w:firstLine="709"/>
        <w:jc w:val="both"/>
        <w:rPr>
          <w:rFonts w:ascii="Comic Sans MS" w:hAnsi="Comic Sans MS" w:cs="Comic Sans MS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24940</wp:posOffset>
                </wp:positionV>
                <wp:extent cx="19431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2.2pt" to="152.95pt,112.2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Cs w:val="28"/>
        </w:rPr>
        <w:t>Я уверена, что будущее нашей страны зависит от учителя,  от того, какую жизненную позицию сформирует он у своих учеников, насколько поможет раскрыть их творческий потенциал.  От педагогического мастерства, учительской мудрости, творчества, мобильности зависит то, каким будет наше завтра.</w:t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Я горда тем, что я – учитель. Любой выбор, чего бы он ни касался, сделать бывает нелегко, а выбрать профессию тем более. Спустя много лет,  я уверена, что сделала правильный выбор.</w:t>
      </w:r>
      <w:r>
        <w:rPr>
          <w:rFonts w:cs="Comic Sans MS" w:ascii="Comic Sans MS" w:hAnsi="Comic Sans MS"/>
          <w:sz w:val="28"/>
          <w:szCs w:val="28"/>
        </w:rPr>
        <w:t xml:space="preserve"> С первых дней педагогической деятельности, я всегда старалась завоевать авторитет, признание ребят, потому что только тогда можно говорить об успехах  учительского труда, который начинается с общения с ребятами, с первой искорки дружбы и взаимного доверия.</w:t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Результаты моего труда, труда педагога – это личность следующего поколения, поколения будущего.</w:t>
      </w:r>
    </w:p>
    <w:p>
      <w:pPr>
        <w:pStyle w:val="3"/>
        <w:ind w:firstLine="709"/>
        <w:jc w:val="both"/>
        <w:rPr/>
      </w:pPr>
      <w:r>
        <w:rPr>
          <w:rFonts w:cs="Comic Sans MS" w:ascii="Comic Sans MS" w:hAnsi="Comic Sans MS"/>
          <w:szCs w:val="28"/>
        </w:rPr>
        <w:t>И хочется верить, что наступит день, когда о прогрессе нации будут судить не по ее военной мощи, а по процветанию ее народа, уровню здравоохранения и образования, по тем  мерам, которые принимаются для защиты умственного и физического развития подрастающего поколения, по тому положению, которое занимает учитель в обществе.</w:t>
      </w:r>
    </w:p>
    <w:p>
      <w:pPr>
        <w:pStyle w:val="Normal"/>
        <w:spacing w:lineRule="auto" w:line="360"/>
        <w:rPr>
          <w:rFonts w:ascii="Comic Sans MS" w:hAnsi="Comic Sans MS" w:cs="Comic Sans MS"/>
          <w:color w:val="00008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11475</wp:posOffset>
                </wp:positionV>
                <wp:extent cx="19431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9.25pt" to="152.95pt,229.2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0" w:header="0" w:top="719" w:footer="720" w:bottom="7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Сочинение – эссе конкурсанта «Учитель года» О.В. Рогановой, МОУ СОШ № 9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33CC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overflowPunct w:val="false"/>
      <w:autoSpaceDE w:val="false"/>
      <w:bidi w:val="0"/>
      <w:ind w:firstLine="480"/>
      <w:jc w:val="both"/>
      <w:textAlignment w:val="baseline"/>
    </w:pPr>
    <w:rPr>
      <w:rFonts w:ascii="Courier New" w:hAnsi="Courier New" w:eastAsia="Times New Roman" w:cs="Courier New"/>
      <w:color w:val="auto"/>
      <w:sz w:val="72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360"/>
    </w:pPr>
    <w:rPr>
      <w:rFonts w:ascii="Arial" w:hAnsi="Arial" w:cs="Arial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227"/>
    </w:pPr>
    <w:rPr>
      <w:rFonts w:ascii="Verdana" w:hAnsi="Verdana" w:cs="Verdana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40:00Z</dcterms:created>
  <dc:creator>REV</dc:creator>
  <dc:description/>
  <cp:keywords/>
  <dc:language>en-US</dc:language>
  <cp:lastModifiedBy>REV</cp:lastModifiedBy>
  <cp:lastPrinted>2006-12-21T17:31:00Z</cp:lastPrinted>
  <dcterms:modified xsi:type="dcterms:W3CDTF">2006-12-21T15:20:00Z</dcterms:modified>
  <cp:revision>8</cp:revision>
  <dc:subject/>
  <dc:title>Свершилось</dc:title>
</cp:coreProperties>
</file>