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rFonts w:eastAsia="Wingdings" w:cs="Wingdings" w:ascii="Wingdings" w:hAnsi="Wingdings"/>
          <w:sz w:val="144"/>
        </w:rPr>
        <w:t>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ОБЩЕОБРАЗОВАТЕЛЬНАЯ ШКОЛА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НОВОКУЙБЫШЕВСКА САМАРСКОЙ ОБЛАСТИ</w:t>
      </w:r>
    </w:p>
    <w:p>
      <w:pPr>
        <w:pStyle w:val="Normal"/>
        <w:jc w:val="center"/>
        <w:rPr/>
      </w:pPr>
      <w:r>
        <w:rPr/>
        <w:t>446218, Самарская область  г. Новокуйбышевск, ул. Ворошилова, 6, телефон 5-55-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:</w:t>
      </w:r>
    </w:p>
    <w:p>
      <w:pPr>
        <w:pStyle w:val="Normal"/>
        <w:rPr>
          <w:sz w:val="28"/>
        </w:rPr>
      </w:pPr>
      <w:r>
        <w:rPr>
          <w:sz w:val="28"/>
        </w:rPr>
        <w:t>решением Совета МОУ ООШ № 9</w:t>
      </w:r>
    </w:p>
    <w:p>
      <w:pPr>
        <w:pStyle w:val="Normal"/>
        <w:rPr>
          <w:sz w:val="28"/>
        </w:rPr>
      </w:pPr>
      <w:r>
        <w:rPr>
          <w:sz w:val="28"/>
        </w:rPr>
        <w:t>от «____»_____________200__г.</w:t>
      </w:r>
    </w:p>
    <w:p>
      <w:pPr>
        <w:pStyle w:val="Normal"/>
        <w:rPr>
          <w:sz w:val="28"/>
        </w:rPr>
      </w:pPr>
      <w:r>
        <w:br w:type="column"/>
      </w:r>
      <w:r>
        <w:rPr>
          <w:b/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директор МОУ ООШ №9</w:t>
      </w:r>
    </w:p>
    <w:p>
      <w:pPr>
        <w:pStyle w:val="Normal"/>
        <w:rPr/>
      </w:pPr>
      <w:r>
        <w:rPr/>
        <w:t>__________________</w:t>
      </w:r>
      <w:r>
        <w:rPr>
          <w:sz w:val="28"/>
        </w:rPr>
        <w:t xml:space="preserve">Г.Н.Недбало </w:t>
      </w:r>
    </w:p>
    <w:p>
      <w:pPr>
        <w:pStyle w:val="Normal"/>
        <w:rPr>
          <w:sz w:val="28"/>
        </w:rPr>
      </w:pPr>
      <w:r>
        <w:rPr>
          <w:sz w:val="28"/>
        </w:rPr>
        <w:t>«_____»___________200__г</w:t>
      </w:r>
      <w:r>
        <w:rPr/>
        <w:t xml:space="preserve"> 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sz w:val="36"/>
        </w:rPr>
      </w:pPr>
      <w:r>
        <w:rPr>
          <w:b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240.7pt;height:41.2pt;mso-wrap-style:none;v-text-anchor:middle;mso-position-vertical:top" type="_x0000_t136">
            <v:path textpathok="t"/>
            <v:textpath on="t" fitshape="t" string="ПОЛОЖЕНИЕ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СОВЕТЕ ШКОЛЫ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год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1.Совет  МОУ ООШ № 9 (далее Совет школы)</w:t>
      </w:r>
      <w:r>
        <w:rPr/>
        <w:t xml:space="preserve">  </w:t>
      </w:r>
      <w:r>
        <w:rPr>
          <w:sz w:val="28"/>
          <w:szCs w:val="28"/>
        </w:rPr>
        <w:t>является органом</w:t>
      </w:r>
      <w:r>
        <w:rPr/>
        <w:t xml:space="preserve"> </w:t>
      </w:r>
      <w:r>
        <w:rPr>
          <w:sz w:val="28"/>
        </w:rPr>
        <w:t xml:space="preserve"> самоуправления, обеспечивающим демократический, государственно- общественный характер управления школы и представляющий интересы трудового коллектива школы, обучающихся и их родителей (законных представителей)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1.2. Совет школы  действует на основании Положения о Совете школы, утвержденного директором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1.3. Порядок формирования, состав, полномочия и организация деятельности Совета школы определяется Уставом и Положением о Совете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1.4.Совет создается в целях содействия функционированию, совершенствованию и развитии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1.5. Настоящее Положение и деятельность Совета школы не могут противоречить действующему законодательству Российской Федерации и Уставу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1.6. В своей деятельности Совет школы руководствуется федеральным законодательством, нормативно-правовыми актами Минобразования России, органов управления Самарской области и городского округа Новокуйбышевск, Уставом школы, настоящим Положением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Цели и основные задачи Совета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2.1. Целями деятельности Совета школы являются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обеспечение государственно-общественного характера управления образованием в школе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 содействие координации деятельности органов самоуправления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2.2. Основными задачами Совета школы являются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разработка предложений, рекомендаций по развитию, оснащению и методическому обеспечению образования в школе;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-  привлечение общественности, научных и деловых кругов к поддержке образования, к формированию благотворительного фонда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  реализация законных прав участников образовательного процесса;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- сохранение и развитие образовательных программ дополнительного образования детей, обеспечение их доступности для всех желающих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Полномочия Совета школы. </w:t>
      </w:r>
    </w:p>
    <w:p>
      <w:pPr>
        <w:pStyle w:val="TextBody"/>
        <w:jc w:val="both"/>
        <w:rPr/>
      </w:pPr>
      <w:r>
        <w:rPr>
          <w:sz w:val="28"/>
        </w:rPr>
        <w:t>3.1. К компетенции Совета школы относится решение следующих вопрос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рассмотрение и обсуждение  вопросов материально- технического  обеспечения и оснащения образовательного процесс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утверждение и предоставление Учредителю и общественности ежегодного отчета о поступлении и расходовании внебюджетных средст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</w:rPr>
      </w:pPr>
      <w:r>
        <w:rPr>
          <w:sz w:val="28"/>
        </w:rPr>
        <w:t>контроль за своевременностью предоставления отдельным категориям обучающихся дополнительных мер материальной поддержки, предусмотренной законодательством Российской Федерации и иными нормативными актам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sz w:val="28"/>
        </w:rPr>
        <w:t>контроль за работой подразделения общественного питания и     медицинского персонала в целях охраны и укрепления здоровья обучающихся и работников школ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действие деятельности педагогической организации и методического объединени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разработка и принятие локальных актов в пределах своей компетенц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иные функции, вытекающие из целей, задач и содержания уставной          деятельности школ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4. Состав Совета школы и организация его работы.</w:t>
      </w:r>
    </w:p>
    <w:p>
      <w:pPr>
        <w:pStyle w:val="Normal"/>
        <w:jc w:val="both"/>
        <w:rPr/>
      </w:pPr>
      <w:r>
        <w:rPr>
          <w:sz w:val="28"/>
        </w:rPr>
        <w:t>4.1. Совет школы избирается сроком на 2 года и состоит из 7 человек представителей трудового коллектива школы, родителей (законных представителей) и учащихся 8-9 классов.</w:t>
      </w:r>
    </w:p>
    <w:p>
      <w:pPr>
        <w:pStyle w:val="Normal"/>
        <w:jc w:val="both"/>
        <w:rPr/>
      </w:pPr>
      <w:r>
        <w:rPr>
          <w:sz w:val="28"/>
        </w:rPr>
        <w:t xml:space="preserve">4.2. Представители в Совет школы выбираются в следующем порядке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>представители от работников выбираются на общем собрании трудового коллектива школы открытым голосованием в количестве 3 челове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</w:rPr>
      </w:pPr>
      <w:r>
        <w:rPr>
          <w:sz w:val="28"/>
        </w:rPr>
        <w:t>представители от родителей (законных представителей) выбираются на общешкольном родительском собрании открытым голосованием  в количестве 2 челове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 xml:space="preserve">представители обучающихся 2 ступени выбираются на общем ученическом собрании  открытым голосованием  в количестве 2 человек. </w:t>
      </w:r>
    </w:p>
    <w:p>
      <w:pPr>
        <w:pStyle w:val="Normal"/>
        <w:overflowPunct w:val="false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Избранными считаются кандидаты, за которых проголосовало большинство присутствующих на каждом собрании. </w:t>
      </w:r>
    </w:p>
    <w:p>
      <w:pPr>
        <w:pStyle w:val="Normal"/>
        <w:overflowPunct w:val="false"/>
        <w:autoSpaceDE w:val="false"/>
        <w:ind w:left="708" w:hanging="0"/>
        <w:rPr>
          <w:sz w:val="28"/>
        </w:rPr>
      </w:pPr>
      <w:r>
        <w:rPr>
          <w:sz w:val="28"/>
        </w:rPr>
        <w:tab/>
        <w:t>На очередных выборах состав представителей обновляется не менее чем на 1/3.</w:t>
        <w:tab/>
        <w:tab/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4.3. Из общего состава представителей на первом организационном заседании Совета школы  простым большинством  голосов избираются председатель, заместитель председателя и секретарь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4.4. Совет школы действует в составе председателя, заместителя председателя,  секретаря и членов Совета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4.5. Состав   Совета школы  утверждается приказом директора школы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6. Все представители в Совет школы, включая председателя, выполняют свои обязанности на общественных началах. Если представитель не оправдал оказанного ему доверия, он может быть выведен из состава представителей на соответствующем общем собрани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.7.  Члены Совета школы принимают личное участие в заседаниях Совета школы и обладают правом решающего голос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.8. Совет школы собирается не реже двух раз в год и  считается собранным, если на его заседании присутствует не менее 2/3 членов  Совета школы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9. Проведение заседаний Совета школы организуется его секретарем и осуществляется под руководством председателя в соответствии с ежегодным планом работы, утвержденным председателем Совета школ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.10. При необходимости оперативного рассмотрения отдельных вопросов может быть проведено внеплановое заседание Совета школы, которое проводится по представлению председателя Совета школы или не менее половины членов Совета школы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11. Конкретную дату, время и тематику заседания Совета школы секретарь сообщает членам Совета школы не позднее, чем за 7 дней до заседания Совета школы. Рабочие материалы доводятся до членов Совета школы в те же сро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4.12. При необходимости на заседания Совета школы могут приглашаться с правом совещательного голоса представители, не представленные в Совете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.13. Заседания Совета школы протоколируются. Ведет протоколы секретарь Совета школы, который по окончанию заседания оформляет решение Совета школы. Решение подписывается председателем и секретарем Совета школы. Секретарь Совета школы направляет материалы заседания Совета школы всем членам Совета школы в течение пяти дней со дня проведения заседа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Права и обязанности членов Совета школ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5.1. Члены Совета школы имеют право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беспрепятственно участвовать во всех заседаниях Совета школ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носить предложения по ходу работы Совета школы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 xml:space="preserve">требовать созыва внеочередного заседания Совета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5.2. Члены Совета школы обязаны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сещать заседания Совета школы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активно участвовать в работе заседаний Совета школы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ыполнять решения, принятые на заседании Совета школы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</w:rPr>
        <w:t xml:space="preserve">6. Решения Совета школы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6.1. Решения </w:t>
      </w:r>
      <w:r>
        <w:rPr>
          <w:color w:val="000000"/>
          <w:sz w:val="28"/>
          <w:szCs w:val="28"/>
        </w:rPr>
        <w:t xml:space="preserve">Совета школы принимаются простым большинством голосов от общего числа членов Совета школы, присутствующих на заседании, при равенстве голосов решающим считается голос председательствующего на заседании Совета школы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6.2. Решения, принятые в соответствии с законодательством и в пределах своих полномочий</w:t>
      </w:r>
      <w:r>
        <w:rPr>
          <w:color w:val="000000"/>
          <w:sz w:val="28"/>
          <w:szCs w:val="28"/>
        </w:rPr>
        <w:t xml:space="preserve"> Советом школы, обязательны для всех членов коллектива школы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</w:rPr>
        <w:t xml:space="preserve"> Решения </w:t>
      </w:r>
      <w:r>
        <w:rPr>
          <w:color w:val="000000"/>
          <w:sz w:val="28"/>
          <w:szCs w:val="28"/>
        </w:rPr>
        <w:t xml:space="preserve">Совета школы могут содержать поручения, обязательные для исполнения всеми членами Совета школы и рекомендации органам и участникам образовательных правоотношений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. Ответственность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тветственность за организацию и ведение делопроизводства, учет и хранение документов Совета школы несет секретарь Совета школы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Совет школы ежегодно отчитывается о своей деятельности на общем собрании трудового коллектив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Заключительные положения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color w:val="000000"/>
          <w:sz w:val="28"/>
          <w:szCs w:val="28"/>
        </w:rPr>
        <w:t>8.1. С изменением текущего законодательства изменения и дополнения  в настоящее Положение принимаются  решением Совета школы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31" w:color="000000"/>
        <w:right w:val="double" w:sz="18" w:space="1" w:color="000000"/>
      </w:pBd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1:00Z</dcterms:created>
  <dc:creator>USER</dc:creator>
  <dc:description/>
  <cp:keywords/>
  <dc:language>en-US</dc:language>
  <cp:lastModifiedBy>USER</cp:lastModifiedBy>
  <cp:lastPrinted>2006-12-29T12:02:00Z</cp:lastPrinted>
  <dcterms:modified xsi:type="dcterms:W3CDTF">2007-12-04T08:52:00Z</dcterms:modified>
  <cp:revision>3</cp:revision>
  <dc:subject/>
  <dc:title>Об итоговой аттестации уч-ся</dc:title>
</cp:coreProperties>
</file>